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M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Apr 2017, Vinacomin Transportation and Miner Commuting Service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Dividend payment of 2016 was 6%/ charter capital valued at VND 1,967,878,2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Dividend payment for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After the annual General Meeting of Shareholders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7T07:22:00Z</dcterms:modified>
  <cp:revision>71</cp:revision>
  <dc:subject/>
  <dc:title>LO5: General Mandate 2016</dc:title>
</cp:coreProperties>
</file>